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石河子大学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_GB2312" w:hAnsi="仿宋_GB2312" w:eastAsia="仿宋_GB2312"/>
          <w:color w:val="000000"/>
          <w:szCs w:val="44"/>
        </w:rPr>
      </w:pPr>
      <w:r>
        <w:rPr>
          <w:rFonts w:ascii="仿宋_GB2312" w:hAnsi="仿宋_GB2312" w:eastAsia="仿宋_GB2312"/>
          <w:color w:val="000000"/>
          <w:szCs w:val="44"/>
        </w:rPr>
        <w:t>全日制硕士专业学位研究生专业实践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2"/>
          <w:sz w:val="44"/>
          <w:szCs w:val="44"/>
        </w:rPr>
        <w:t>考 核 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2"/>
          <w:sz w:val="32"/>
          <w:szCs w:val="3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276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    号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    名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学位名称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学位领域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校内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校外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所在学院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softHyphen/>
        <w:softHyphen/>
        <w:softHyphen/>
        <w:softHyphen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河子大学研究生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一年三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全日制硕士专业学位研究生专业实践考核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5"/>
        <w:gridCol w:w="2636"/>
        <w:gridCol w:w="2404"/>
      </w:tblGrid>
      <w:tr>
        <w:trPr>
          <w:trHeight w:val="585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实践计划完成情况</w:t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践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的主要工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</w:t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践主要内容：实践单位及岗位简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），职业岗位训练和实践研究两部分内容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71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个人总结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23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专业实践总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全日制专业学位研究生实践计划内容完成情况，专业实践技能、职业素质等方面的提高，对职业岗位工作的认识、实践环节收获、存在的不足等方面进行总结，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附页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447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实践单位考核意见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558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校外导师评价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包括研究生实践期间的出勤情况，完成实践工作内容、工作能力、沟通能力、工作主动性和积极性等方面的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1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校外导师签名：</w:t>
            </w:r>
          </w:p>
          <w:p>
            <w:pPr>
              <w:pStyle w:val="Normal"/>
              <w:snapToGrid w:val="false"/>
              <w:spacing w:lineRule="auto" w:line="360"/>
              <w:ind w:firstLine="503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4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践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7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snapToGrid w:val="false"/>
              <w:spacing w:lineRule="auto" w:line="360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考核意见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57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实践考核组意见：（ 考核方式：实践成果报告汇报答辩；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须给出考核意见和建议；并给出结论，通过或不通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小组组长（签名）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签名）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user</dc:creator>
  <dc:description/>
  <dc:language>en-US</dc:language>
  <cp:lastModifiedBy>Administrator</cp:lastModifiedBy>
  <cp:lastPrinted>2022-03-08T17:43:00Z</cp:lastPrinted>
  <dcterms:modified xsi:type="dcterms:W3CDTF">2022-03-08T09:43:42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84447C4C34D66B873D63F4C81E986</vt:lpwstr>
  </property>
  <property fmtid="{D5CDD505-2E9C-101B-9397-08002B2CF9AE}" pid="3" name="KSOProductBuildVer">
    <vt:lpwstr>2052-11.1.0.11294</vt:lpwstr>
  </property>
</Properties>
</file>